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ZÓR LISTU MOTYWACYJNEGO-(podania o pracę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aj swój adres                                                                          Wpisz dat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Pan/Pa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Imię i nazwi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Stanowisk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Nazwa Zakładu Prac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Adres</w:t>
      </w:r>
    </w:p>
    <w:p>
      <w:pPr>
        <w:pStyle w:val="Normal"/>
        <w:rPr>
          <w:b/>
          <w:b/>
        </w:rPr>
      </w:pPr>
      <w:r>
        <w:rPr>
          <w:b/>
        </w:rPr>
        <w:t xml:space="preserve">Zacznij od: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Szanowny Panie/Pani</w:t>
      </w:r>
    </w:p>
    <w:p>
      <w:pPr>
        <w:pStyle w:val="Normal"/>
        <w:rPr>
          <w:b/>
          <w:b/>
        </w:rPr>
      </w:pPr>
      <w:r>
        <w:rPr>
          <w:b/>
        </w:rPr>
        <w:t>lub od:</w:t>
      </w:r>
    </w:p>
    <w:p>
      <w:pPr>
        <w:pStyle w:val="Normal"/>
        <w:rPr/>
      </w:pPr>
      <w:r>
        <w:rPr>
          <w:b/>
        </w:rPr>
        <w:t>Szanowny Panie/Pani + nazwisko osoby, do której piszesz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Wpisz pierwsze zdanie twojego podania-w zdaniu tym powinna być prośba o przyjęcie do pracy oraz informacja, o jakie stanowisko się ubiegasz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Jest to miejsce przeznaczone do rozwinięcia podania –napisz kilka słów o sobie (wykształcenie, umiejętności  i doświadczenie zawodowe) oraz  o tym dlaczego uważasz , że jesteś odpowiednią osobą na dane stanowisko. Napisz  o tym jaką jesteś osobą, jakim pracownikiem.( „Zareklamuj się”).Podaj tylko pozytywne –prawdziwe informacje na swój temat. Zasugeruj gotowość spotkania w celu przeprowadzenia rozmowy kwalifikacyjnej-dostosowania się zarówno do terminu, jak i miejsca spotk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kończ podanie słowami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 poważaniem lub wyrazami szacunku itp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Czytelny pod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i: wymień dokumenty, które dołączysz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8:20:00Z</dcterms:created>
  <dc:creator>Edyta Sulima</dc:creator>
  <dc:description/>
  <dc:language>en-US</dc:language>
  <cp:lastModifiedBy>Marek Lewandowski</cp:lastModifiedBy>
  <dcterms:modified xsi:type="dcterms:W3CDTF">2007-09-05T08:20:00Z</dcterms:modified>
  <cp:revision>2</cp:revision>
  <dc:subject/>
  <dc:title>WZÓR LISTU MOTYWACYJNEGO</dc:title>
</cp:coreProperties>
</file>