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>/pieczęć organizator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 xml:space="preserve">ZGŁOSZENIE  </w:t>
        <w:tab/>
        <w:t xml:space="preserve">WYKONYWANIA </w:t>
      </w:r>
    </w:p>
    <w:p>
      <w:pPr>
        <w:pStyle w:val="Heading1"/>
        <w:ind w:left="0" w:hanging="0"/>
        <w:jc w:val="center"/>
        <w:rPr/>
      </w:pPr>
      <w:r>
        <w:rPr/>
        <w:t>PRAC SPOŁECZNIE UŻYT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2059"/>
        <w:gridCol w:w="13"/>
        <w:gridCol w:w="1897"/>
        <w:gridCol w:w="1989"/>
      </w:tblGrid>
      <w:tr>
        <w:trPr>
          <w:trHeight w:val="1042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u w:val="single"/>
              </w:rPr>
              <w:t xml:space="preserve">Nazwa organizator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Adres organizato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d pocztowy 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 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ejscowość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mina .............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</w:t>
            </w:r>
            <w:r>
              <w:rPr>
                <w:u w:val="single"/>
              </w:rPr>
              <w:t>. Forma prawna</w:t>
            </w:r>
          </w:p>
        </w:tc>
        <w:tc>
          <w:tcPr>
            <w:tcW w:w="5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Numer REG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u w:val="single"/>
              </w:rPr>
            </w:pPr>
            <w:r>
              <w:rPr>
                <w:u w:val="single"/>
              </w:rPr>
              <w:t>PK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51790</wp:posOffset>
                      </wp:positionH>
                      <wp:positionV relativeFrom="paragraph">
                        <wp:posOffset>598170</wp:posOffset>
                      </wp:positionV>
                      <wp:extent cx="252095" cy="25209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7pt;margin-top:47.1pt;width:19.8pt;height:19.8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98170</wp:posOffset>
                      </wp:positionV>
                      <wp:extent cx="252095" cy="25209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1pt;margin-top:47.1pt;width:19.8pt;height:19.8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598170</wp:posOffset>
                      </wp:positionV>
                      <wp:extent cx="252095" cy="25209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5pt;margin-top:47.1pt;width:19.8pt;height:19.8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598170</wp:posOffset>
                      </wp:positionV>
                      <wp:extent cx="252095" cy="25209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.1pt;margin-top:47.1pt;width:19.8pt;height:19.8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598170</wp:posOffset>
                      </wp:positionV>
                      <wp:extent cx="252095" cy="25209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7pt;margin-top:47.1pt;width:19.8pt;height:19.8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598170</wp:posOffset>
                      </wp:positionV>
                      <wp:extent cx="252095" cy="25209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0.3pt;margin-top:47.1pt;width:19.8pt;height:19.8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Nazwa zawodu i kod zawo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 z klasyfikacją zawodów i specjalności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Nazwa stan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Miejsce odbywania prac społecznie użyteczn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Liczba wolnych miejs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>
                <w:u w:val="single"/>
              </w:rPr>
              <w:t>Data rozpoczęcia prac społecznie użyteczn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Wymagania – oczekiwania organizator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 xml:space="preserve">Wysokość wynagrodzenia-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wka godzinowa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Rodzaj wykonywanych prac społecznie użyteczn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ata przyjęcia zgłoszenia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ata anulowania zgłoszenia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.................................................................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Inne informacj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5670" w:hanging="0"/>
        <w:jc w:val="center"/>
        <w:rPr>
          <w:sz w:val="14"/>
        </w:rPr>
      </w:pPr>
      <w:r>
        <w:rPr>
          <w:sz w:val="14"/>
        </w:rPr>
        <w:t>(podpis i pieczątka organizator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>
      <w:startOverride w:val="10"/>
    </w:lvlOverride>
  </w:num>
  <w:num w:numId="11">
    <w:abstractNumId w:val="2"/>
    <w:lvlOverride w:ilvl="0">
      <w:startOverride w:val="14"/>
    </w:lvlOverride>
  </w:num>
  <w:num w:numId="12">
    <w:abstractNumId w:val="7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8:00Z</dcterms:created>
  <dc:creator>Jzabela Chmurzyńska</dc:creator>
  <dc:description/>
  <cp:keywords/>
  <dc:language>en-US</dc:language>
  <cp:lastModifiedBy>Monika Wilk</cp:lastModifiedBy>
  <cp:lastPrinted>2011-03-28T12:03:00Z</cp:lastPrinted>
  <dcterms:modified xsi:type="dcterms:W3CDTF">2012-03-21T08:45:00Z</dcterms:modified>
  <cp:revision>4</cp:revision>
  <dc:subject/>
  <dc:title/>
</cp:coreProperties>
</file>