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</w:tabs>
        <w:spacing w:lineRule="atLeast" w:line="270"/>
        <w:ind w:left="24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1440</wp:posOffset>
            </wp:positionH>
            <wp:positionV relativeFrom="page">
              <wp:posOffset>513715</wp:posOffset>
            </wp:positionV>
            <wp:extent cx="1324610" cy="8280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WIATOWY URZĄD PRACY W ZWOLENIU</w:t>
      </w:r>
      <w:r>
        <w:rPr>
          <w:rFonts w:cs="Calibri" w:ascii="Calibri" w:hAnsi="Calibri"/>
          <w:b/>
          <w:sz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5885</wp:posOffset>
                </wp:positionH>
                <wp:positionV relativeFrom="page">
                  <wp:posOffset>43815</wp:posOffset>
                </wp:positionV>
                <wp:extent cx="6985" cy="32385"/>
                <wp:effectExtent l="12700" t="3175" r="12700" b="317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.45pt" to="-7.05pt,5.95pt" ID="Line 1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65</wp:posOffset>
                </wp:positionH>
                <wp:positionV relativeFrom="page">
                  <wp:posOffset>-102235</wp:posOffset>
                </wp:positionV>
                <wp:extent cx="26035" cy="6985"/>
                <wp:effectExtent l="3810" t="12700" r="381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8.05pt" to="5.95pt,-7.55pt" ID="Line 2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8735</wp:posOffset>
                </wp:positionH>
                <wp:positionV relativeFrom="page">
                  <wp:posOffset>-25400</wp:posOffset>
                </wp:positionV>
                <wp:extent cx="32385" cy="25400"/>
                <wp:effectExtent l="4445" t="5080" r="444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2pt" to="-0.55pt,-0.05pt" ID="Line 3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ul. Ludowa 7, 26-700 Zwoleń, tel. 48 676 27 94; </w:t>
      </w:r>
      <w:r>
        <w:rPr>
          <w:rFonts w:cs="Calibri" w:ascii="Calibri" w:hAnsi="Calibri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azw@praca.gov.pl</w:t>
        </w:r>
      </w:hyperlink>
      <w:r>
        <w:rPr>
          <w:rFonts w:cs="Calibri" w:ascii="Calibri" w:hAnsi="Calibri"/>
          <w:sz w:val="18"/>
          <w:szCs w:val="18"/>
          <w:lang w:val="en-US"/>
        </w:rPr>
        <w:t>;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  <w:lang w:val="en-US"/>
        </w:rPr>
        <w:t>ePUAP:/PUPZwolen/skrytkaESP; e-doręczenia: AE:PL-16127-27731-UHHBU-26</w:t>
      </w:r>
    </w:p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6pt" to="506.1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</w:rPr>
        <w:t>Zwoleń, dn. ……………….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11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OSTA POWIATU ZWOLEŃSKIEGO</w:t>
      </w:r>
    </w:p>
    <w:p>
      <w:pPr>
        <w:pStyle w:val="Heading1"/>
        <w:ind w:left="311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 POŚREDNICTWEM</w:t>
      </w:r>
    </w:p>
    <w:p>
      <w:pPr>
        <w:pStyle w:val="Heading1"/>
        <w:ind w:left="311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EGO URZĘDU PRACY W ZWOLENI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NIOSEK nr:  ……………………………..…………………….……….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-142" w:hanging="0"/>
        <w:contextualSpacing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i/>
          <w:sz w:val="18"/>
          <w:szCs w:val="18"/>
        </w:rPr>
        <w:t>/wypełnia Powiatowy Urząd Pracy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O PRZYZNANIE JEDNORAZOWO ŚRODKÓW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NA  PODJĘCIE  DZIAŁALNOŚCI  GOSPODARCZEJ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zasadach określonych w  ustawie z dnia 20 marca 2025 r. o  rynku pracy i służbach zatrudnienia (Dz. U. z 2025 r. poz. 620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az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porządzeniu Ministra Rodziny, Pracy i Polityki Społecznej z dnia 14 lipca 2017 r. w sprawie dokonywania  z Funduszu Pracy refundacji kosztów wyposażenia lub doposażenia stanowiska pracy oraz przyznawania środków na podjęcie działalności gospodarczej (Dz. U. z 2022, poz. 243 z późn. zm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</w:rPr>
      </w:pPr>
      <w:r>
        <w:rPr>
          <w:rFonts w:cs="Calibri" w:ascii="Calibri" w:hAnsi="Calibri"/>
          <w:b/>
          <w:iCs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</w:rPr>
        <w:t xml:space="preserve">Wniosek należy </w:t>
      </w:r>
      <w:r>
        <w:rPr>
          <w:rFonts w:cs="Calibri" w:ascii="Calibri" w:hAnsi="Calibri"/>
          <w:b/>
          <w:sz w:val="18"/>
          <w:szCs w:val="18"/>
        </w:rPr>
        <w:t>wypełnić czytelnie</w:t>
      </w:r>
      <w:r>
        <w:rPr>
          <w:rFonts w:cs="Calibri" w:ascii="Calibri" w:hAnsi="Calibri"/>
          <w:sz w:val="18"/>
          <w:szCs w:val="18"/>
        </w:rPr>
        <w:t>, bez zmiany szaty graficznej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</w:rPr>
        <w:t xml:space="preserve">Wypełnić należy wszystkie pozycje we wniosku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informacje zawarte w danym punkcie nie dotyczą wnioskodawcy należy wpisać „nie dotyczy”, „nie posiadam” lub „brak”.</w:t>
      </w:r>
    </w:p>
    <w:p>
      <w:pPr>
        <w:pStyle w:val="Tekstpodstawowy3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enie wniosku nie gwarantuje otrzymania środków na podjęcie działalności gospodarczej.</w:t>
      </w:r>
    </w:p>
    <w:p>
      <w:pPr>
        <w:pStyle w:val="Tekstpodstawowy3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enie wniosku nie zwalnia osoby bezrobotnej z obowiązku zgłaszania się na obowiązkowe wizyty i wezwania w  tut. urzędzie w wyznaczonych termin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788" w:hanging="7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 negatywnego stanowiska Starosty nie przysługuje odwołani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Zawarcie umowy następuje w drodze oświadczenie woli stron i żadnej ze stron nie przysługuje roszczenie       o jej zawarci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gospodarcza, której dot. wniosek nie może być zarejestrowana przed podpisaniem umowy i uzyskaniem dofinans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względniane są tylko wnioski czytelne, kompletne i prawidłowo sporząd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80645</wp:posOffset>
                </wp:positionV>
                <wp:extent cx="63093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5pt" to="484.5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ię i nazwisko wnioskodawcy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do doręczeń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....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 O  WNIOSKODAWCY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/imiona i nazwisko wnioskodawcy</w:t>
      </w:r>
      <w:r>
        <w:rPr>
          <w:rFonts w:cs="Calibri" w:ascii="Calibri" w:hAnsi="Calibri"/>
          <w:sz w:val="22"/>
          <w:szCs w:val="22"/>
        </w:rPr>
        <w:t>: ……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wydający: 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żny do dnia: ……………………………………………………..……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………………..…… 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Imię ojca: …………………………………………..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NIP: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Adres zamieszkani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 xml:space="preserve">Wykształcenie: ……………………………………………………………….…………………………………………………………….…………………, </w:t>
      </w:r>
    </w:p>
    <w:p>
      <w:pPr>
        <w:pStyle w:val="Normal"/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wyuczony: …………………………………………………………………………………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azwa banku i numer konta osobist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3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. Wiek:  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 Stan cywilny: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 Pozostaję /nie pozostaję/ nie dotyczy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e wspólnocie majątkowej małżeński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małżonek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spacing w:before="0" w:after="10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 zatrudnienia: 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0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wadzi działalność gospodarczą / nie prowadzi działalności gospodarczej 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 dotyczy</w:t>
      </w:r>
      <w:r>
        <w:rPr>
          <w:rFonts w:cs="Calibri" w:ascii="Calibri" w:hAnsi="Calibri"/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>
          <w:rFonts w:cs="Calibri" w:ascii="Calibri" w:hAnsi="Calibri"/>
          <w:i/>
          <w:sz w:val="22"/>
          <w:szCs w:val="22"/>
        </w:rPr>
        <w:t>profil  działalności</w:t>
      </w:r>
      <w:r>
        <w:rPr>
          <w:rFonts w:cs="Calibri" w:ascii="Calibri" w:hAnsi="Calibri"/>
          <w:sz w:val="22"/>
          <w:szCs w:val="22"/>
        </w:rPr>
        <w:t>: …………………………..…………………...........................................................................................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siedziby i miejsce wykony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ziałalności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zostające na utrzymaniu (proszę wymienić i podać wiek)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ejestracji w Powiatowym Urzędzie Pracy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24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zystałem(łam) / nie korzystałem (łam)*</w:t>
      </w:r>
      <w:r>
        <w:rPr>
          <w:rFonts w:cs="Calibri" w:ascii="Calibri" w:hAnsi="Calibri"/>
          <w:sz w:val="22"/>
          <w:szCs w:val="22"/>
        </w:rPr>
        <w:t xml:space="preserve"> z pomocy finansowej F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Jeśli tak proszę podać kiedy, w jakiej wysokości i w jakiej form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357" w:hanging="357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em / nie jestem zadłużony(na)*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śli tak, to gdzie i w jakiej wysokości (w przypadku kredytu lub pożyczki podać również formę zabezpieczenia i warunki spłaty):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828" w:leader="none"/>
        </w:tabs>
        <w:spacing w:lineRule="auto" w:line="360" w:before="0" w:after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wadziłem/łam / nie prowadziłem(łam*</w:t>
      </w:r>
      <w:r>
        <w:rPr>
          <w:rFonts w:cs="Calibri" w:ascii="Calibri" w:hAnsi="Calibri"/>
          <w:sz w:val="22"/>
          <w:szCs w:val="22"/>
        </w:rPr>
        <w:t xml:space="preserve"> działalność(ci)  gospodarczą(ej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il działalności</w:t>
      </w:r>
      <w:r>
        <w:rPr>
          <w:rFonts w:cs="Calibri" w:ascii="Calibri" w:hAnsi="Calibri"/>
          <w:sz w:val="22"/>
          <w:szCs w:val="22"/>
        </w:rPr>
        <w:t>: …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kres prowadzenia działalności gospodarczej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…………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i/>
          <w:sz w:val="22"/>
          <w:szCs w:val="22"/>
        </w:rPr>
        <w:t>przyczyny likwidacji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..…………………....………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.…………………………………………………………………………………………………………………………..….………………………....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00"/>
        <w:jc w:val="left"/>
        <w:rPr/>
      </w:pPr>
      <w:r>
        <w:rPr>
          <w:rFonts w:cs="Calibri" w:ascii="Calibri" w:hAnsi="Calibri"/>
          <w:sz w:val="22"/>
          <w:szCs w:val="22"/>
        </w:rPr>
        <w:t>CHARAKTERYSTYKA I OPIS  PLANOWANEGO PRZEDSIĘWZIĘ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mbol i przedmiot planowanej działalności gospodarczej według Polskiej Klasyfikacji Działalności (PKD) na poziomie podklasy: </w:t>
      </w:r>
    </w:p>
    <w:p>
      <w:pPr>
        <w:pStyle w:val="Normal"/>
        <w:tabs>
          <w:tab w:val="left" w:pos="709" w:leader="none"/>
        </w:tabs>
        <w:spacing w:before="0" w:after="100"/>
        <w:ind w:left="709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0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rodzaj działalności, która będzie działalnością przeważającą wskazaną we wpisie do rejestru REGON i CEIDG: 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1"/>
        <w:rPr/>
      </w:pPr>
      <w:r>
        <w:rPr>
          <w:rFonts w:cs="Calibri" w:ascii="Calibri" w:hAnsi="Calibri"/>
          <w:sz w:val="22"/>
          <w:szCs w:val="22"/>
        </w:rPr>
        <w:t>- symbol (PKD): ….…………….….……..…… – opis symbolu: ………………………………………………..…..………..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została działalność gospodarcza: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(PKD): ….…………….….……..…… – opis symbolu: ………………………………………………..…..………..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2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(PKD): ….…………….….……..…… – opis symbolu: ………………………………………………..…..………..</w:t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wany termin rozpoczęcia działalności gospodarczej:</w:t>
      </w:r>
      <w:r>
        <w:rPr>
          <w:rFonts w:cs="Calibri" w:ascii="Calibri" w:hAnsi="Calibri"/>
          <w:sz w:val="22"/>
          <w:szCs w:val="22"/>
        </w:rPr>
        <w:t xml:space="preserve"> ……………………………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łe miejsce wykonywania planowanej działalności gospodarczej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Adres do doręczeń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255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24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0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10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lanowanej działalności gospodarczej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i przyczyny dla których podjęto decyzję o rozpoczęciu 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2"/>
          <w:szCs w:val="22"/>
        </w:rPr>
        <w:t>b) opis planowanego przedsięwz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kreślić na czym będzie polegała działalność, czy produkt/usługę będzie mieć charakter sezonowy):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Charakterystyka lokalu, w którym będzie prowadzona działalność gospodarcza: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wypełnić w przypadku  działalności stacjonarnej oraz załączyć do wniosku stosowny dokument np. akt własności, umowa najmu itp. uprawdopodobniający prawo do  lokalu)        </w:t>
      </w:r>
      <w:r>
        <w:rPr>
          <w:rFonts w:cs="Calibri" w:ascii="Calibri" w:hAnsi="Calibri"/>
          <w:b/>
          <w:i/>
          <w:sz w:val="18"/>
          <w:szCs w:val="18"/>
        </w:rPr>
        <w:t>/zaznaczyć odpowiednio X/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  <w:tab w:val="left" w:pos="4253" w:leader="none"/>
        </w:tabs>
        <w:spacing w:lineRule="auto" w:line="360"/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 własny </w:t>
      </w:r>
      <w:r>
        <w:rPr>
          <w:rFonts w:eastAsia="Symbol" w:cs="Symbol" w:ascii="Symbol" w:hAnsi="Symbol"/>
          <w:b/>
          <w:sz w:val="32"/>
          <w:szCs w:val="32"/>
        </w:rPr>
        <w:t></w:t>
      </w:r>
      <w:r>
        <w:rPr>
          <w:rFonts w:cs="Calibri" w:ascii="Calibri" w:hAnsi="Calibri"/>
          <w:sz w:val="22"/>
          <w:szCs w:val="22"/>
        </w:rPr>
        <w:t xml:space="preserve"> o powierzchni (m²): ……………………………………………………………………….........................…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none"/>
        </w:tabs>
        <w:spacing w:lineRule="auto" w:line="360"/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 wynajęty/użyczony </w:t>
      </w:r>
      <w:r>
        <w:rPr>
          <w:rFonts w:eastAsia="Symbol" w:cs="Symbol" w:ascii="Symbol" w:hAnsi="Symbol"/>
          <w:b/>
          <w:sz w:val="32"/>
          <w:szCs w:val="32"/>
        </w:rPr>
        <w:t></w:t>
      </w:r>
      <w:r>
        <w:rPr>
          <w:rFonts w:cs="Calibri" w:ascii="Calibri" w:hAnsi="Calibri"/>
          <w:sz w:val="22"/>
          <w:szCs w:val="22"/>
        </w:rPr>
        <w:t xml:space="preserve"> o powierzchni (m²): …………………….......................................................…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none"/>
        </w:tabs>
        <w:spacing w:lineRule="auto" w:line="36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techniczny…………….…………………………………….……….…………………………………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0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formalne niezbędne do prowadzenia działalności o zamierzonym profilu (</w:t>
      </w:r>
      <w:r>
        <w:rPr>
          <w:rFonts w:cs="Calibri" w:ascii="Calibri" w:hAnsi="Calibri"/>
          <w:i/>
          <w:sz w:val="22"/>
          <w:szCs w:val="22"/>
        </w:rPr>
        <w:t>np. odbiór lokalu przez Państwowego Powiatowego Inspektora Sanitarnego itp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426" w:leader="none"/>
        </w:tabs>
        <w:spacing w:before="0" w:after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..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100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naliza rynk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analiza potencjalnych klientów/odbiorców, do których skierowany jest produkt/usługa: </w:t>
      </w:r>
      <w:r>
        <w:rPr>
          <w:rFonts w:cs="Calibri" w:ascii="Calibri" w:hAnsi="Calibri"/>
        </w:rPr>
        <w:t>(opis docelowej grupy odbiorców z uwzględnieniem płci, wieku, wykształcenia itp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left" w:pos="-2127" w:leader="none"/>
          <w:tab w:val="left" w:pos="709" w:leader="none"/>
          <w:tab w:val="left" w:pos="851" w:leader="none"/>
        </w:tabs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naliza konkurencji – otoczenia, na którym prowadzona będzie działaln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wskazać główne firmy z którymi wnioskodawca będzie konkurował i dokonać ich oceny)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 w:before="0" w:after="100"/>
        <w:ind w:left="7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2552" w:leader="none"/>
        </w:tabs>
        <w:spacing w:lineRule="auto" w:line="360" w:before="0" w:after="10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źródła zaopatrzeni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843" w:leader="none"/>
          <w:tab w:val="left" w:pos="426" w:leader="none"/>
        </w:tabs>
        <w:spacing w:lineRule="auto" w:line="360"/>
        <w:ind w:left="2330" w:hanging="2198"/>
        <w:rPr/>
      </w:pPr>
      <w:r>
        <w:rPr>
          <w:rFonts w:cs="Calibri" w:ascii="Calibri" w:hAnsi="Calibri"/>
          <w:b/>
          <w:sz w:val="22"/>
          <w:szCs w:val="22"/>
        </w:rPr>
        <w:t>Sposób promocji i reklamy – planowana metoda wejścia na ryn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lineRule="auto" w:line="360"/>
        <w:ind w:left="180" w:hanging="3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ANIA PODJĘTE NA RZECZ URUCHOMIENIA DZIAŁALNOŚCI:</w:t>
      </w:r>
    </w:p>
    <w:p>
      <w:pPr>
        <w:pStyle w:val="Normal"/>
        <w:numPr>
          <w:ilvl w:val="1"/>
          <w:numId w:val="6"/>
        </w:numPr>
        <w:spacing w:before="100" w:after="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własne będące w dyspozycji wnioskodawcy zaangażowane w planowanie przedsięwzięcie: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100" w:after="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ne środki pieniężne </w:t>
      </w:r>
      <w:r>
        <w:rPr>
          <w:rFonts w:cs="Calibri" w:ascii="Calibri" w:hAnsi="Calibri"/>
          <w:i/>
        </w:rPr>
        <w:t>(gotówka</w:t>
      </w:r>
      <w:r>
        <w:rPr>
          <w:rFonts w:cs="Calibri" w:ascii="Calibri" w:hAnsi="Calibri"/>
          <w:i/>
          <w:sz w:val="22"/>
          <w:szCs w:val="22"/>
        </w:rPr>
        <w:t>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………………………………………….………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- maszyny i urządzenia </w:t>
      </w:r>
      <w:r>
        <w:rPr>
          <w:rFonts w:cs="Calibri" w:ascii="Calibri" w:hAnsi="Calibri"/>
          <w:i/>
        </w:rPr>
        <w:t>(wymienić</w:t>
      </w:r>
      <w:r>
        <w:rPr>
          <w:rFonts w:cs="Calibri" w:ascii="Calibri" w:hAnsi="Calibri"/>
          <w:sz w:val="22"/>
          <w:szCs w:val="22"/>
        </w:rPr>
        <w:t>):…………….………………………………………………………………………………….……….…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środki transportu </w:t>
      </w:r>
      <w:r>
        <w:rPr>
          <w:rFonts w:cs="Calibri" w:ascii="Calibri" w:hAnsi="Calibri"/>
          <w:i/>
        </w:rPr>
        <w:t>(wymienić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567" w:hanging="14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np. surowce, tow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określić jakie i podać wartość</w:t>
      </w:r>
      <w:r>
        <w:rPr>
          <w:rFonts w:cs="Calibri" w:ascii="Calibri" w:hAnsi="Calibri"/>
        </w:rPr>
        <w:t>): ........…………………….………..…………..............................……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0" w:after="10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364" w:leader="none"/>
        </w:tabs>
        <w:spacing w:before="0" w:after="10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siadane kwalifikacje, uprawnienia i umiejętności związane z profilem planowanej działalnośc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udokumentować poprzez załączenie do wniosku kopii stosowanych zaświadczeń, świadectw, certyfikatów itp.)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0" w:after="10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9"/>
          <w:tab w:val="left" w:pos="8364" w:leader="none"/>
        </w:tabs>
        <w:spacing w:before="0" w:after="100"/>
        <w:ind w:left="425" w:hanging="284"/>
        <w:rPr/>
      </w:pPr>
      <w:r>
        <w:rPr>
          <w:rFonts w:cs="Calibri" w:ascii="Calibri" w:hAnsi="Calibri"/>
          <w:b/>
          <w:sz w:val="22"/>
          <w:szCs w:val="22"/>
        </w:rPr>
        <w:t>3. Doświadczenie zawodowe w zakresie związanym z planowanym przedsięwzięciem</w:t>
      </w:r>
      <w:r>
        <w:rPr>
          <w:rFonts w:cs="Calibri" w:ascii="Calibri" w:hAnsi="Calibri"/>
          <w:sz w:val="22"/>
          <w:szCs w:val="22"/>
        </w:rPr>
        <w:t xml:space="preserve"> (wymienić</w:t>
      </w:r>
      <w:r>
        <w:rPr>
          <w:rFonts w:cs="Calibri" w:ascii="Calibri" w:hAnsi="Calibri"/>
          <w:i/>
          <w:sz w:val="22"/>
          <w:szCs w:val="22"/>
        </w:rPr>
        <w:t xml:space="preserve"> pracodawców, okresy zatrudnienia i zajmowane stanowiska  - udokumentować świadectwami pracy)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364" w:leader="none"/>
        </w:tabs>
        <w:spacing w:before="0" w:after="10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zwolenia, licencje i koncesje wymagane do prowadzenia działalności gospodar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udokumentować poprzez załączenie do wniosku kopii posiadanych pozwoleń, koncesji, licencji itp.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iadane: ……………………………………………………………….…………………………...…………………………………………….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o uzyskania: …………………………………..………………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100"/>
        <w:ind w:left="2340" w:hanging="2198"/>
        <w:rPr/>
      </w:pPr>
      <w:r>
        <w:rPr>
          <w:rFonts w:cs="Calibri" w:ascii="Calibri" w:hAnsi="Calibri"/>
          <w:b/>
          <w:sz w:val="22"/>
          <w:szCs w:val="22"/>
        </w:rPr>
        <w:t>Proponowana forma zabezpieczenia zwrotu środków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Heading4"/>
        <w:spacing w:before="0" w:after="24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IV. DANE DOTYCZĄCE  WYKORZYSTANIA WNIOSKOWANYCH ŚRODK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ota wnioskowanego dofinansowania na podjęcie działalności gospodarczej: 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alkulacja kosztów związanych z podjęciem działalności gospodarczej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93"/>
        <w:gridCol w:w="1660"/>
        <w:gridCol w:w="1712"/>
        <w:gridCol w:w="1686"/>
        <w:gridCol w:w="1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szczególnienie wydatków niezbędnych do uruchomienia działaln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rodki włas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rodki F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ne źródł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a specyfikacja wydatków do poniesienia w ramach dofinansowania </w:t>
      </w:r>
      <w:r>
        <w:rPr>
          <w:rFonts w:cs="Calibri" w:ascii="Calibri" w:hAnsi="Calibri"/>
          <w:b/>
          <w:i/>
          <w:sz w:val="22"/>
          <w:szCs w:val="22"/>
        </w:rPr>
        <w:t>przeznaczonych w szczególności na zakup środków trwałych, urządzeń, maszyn, materiałów, towarów, usług i materiałów reklamowych, pokrycie kosztów pomocy prawn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992"/>
        <w:gridCol w:w="1843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brutto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spacing w:lineRule="auto" w:line="24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obowiązuję się do rozdysponowania dofinansowania zgodnie ze specyfikacją przedstawioną powyżej </w:t>
      </w:r>
      <w:r>
        <w:rPr>
          <w:rFonts w:cs="Calibri" w:ascii="Calibri" w:hAnsi="Calibri"/>
          <w:b/>
          <w:i/>
          <w:iCs/>
          <w:sz w:val="22"/>
          <w:szCs w:val="22"/>
        </w:rPr>
        <w:t>w okresie od dnia zawarcia umowy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zasadnienie konieczności dokonania zakupów wymienionych w szczegółowej specyfikacji wydatków oraz sposób ich wykorzystania przy prowadzeniu działalności gospodarczej.</w:t>
      </w:r>
    </w:p>
    <w:p>
      <w:pPr>
        <w:pStyle w:val="TextBodyIndent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r poz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Uzasadnie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 EFEKTY EKONOMICZNE PROWADZENIA DZIAŁALNOŚCI GOSPODARCZEJ</w:t>
      </w:r>
    </w:p>
    <w:p>
      <w:pPr>
        <w:pStyle w:val="TextBodyIndent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TextBodyIndent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iCs/>
          <w:sz w:val="22"/>
          <w:szCs w:val="22"/>
          <w:u w:val="none"/>
        </w:rPr>
        <w:t>Wypełniona tabela jest narzędziem wspomagającym ocenę wniosku i szans powodzenia planowanego przedsięwzięcia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iCs/>
          <w:sz w:val="22"/>
          <w:szCs w:val="22"/>
          <w:u w:val="none"/>
        </w:rPr>
        <w:t>Poniższe wyliczenie ma jedynie charakter szacunkowy</w:t>
      </w:r>
    </w:p>
    <w:p>
      <w:pPr>
        <w:pStyle w:val="TextBodyIndent"/>
        <w:spacing w:lineRule="auto" w:line="240"/>
        <w:ind w:left="709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non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4"/>
        <w:gridCol w:w="2562"/>
        <w:gridCol w:w="2283"/>
      </w:tblGrid>
      <w:tr>
        <w:trPr>
          <w:trHeight w:val="317" w:hRule="atLeast"/>
        </w:trPr>
        <w:tc>
          <w:tcPr>
            <w:tcW w:w="9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4"/>
            <w:tcBorders>
              <w:top w:val="single" w:sz="12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 ze sprzedaży produktów / usług / towar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iesiąc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ok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31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miesięcznej produkcji / usług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31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produktu / usługi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usłu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 /materiał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marży w % (dot. pkt 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 RAZE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68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rowadzenia działalności gospodarczej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iesiąc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oku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up surowców, towarów, materiałów, części zamien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utrzymania lokalu (np. najem lub podatek od nieruchomości w przypadku lokalu własneg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łaty eksploatacyjne (np. woda, energia, c.o.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ki ZUS/KRUS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zatrudnienia pracownik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bezpieczenie firm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koszty (np. transport własn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ZTY RAZ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964" w:gutter="0" w:header="0" w:top="90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64" w:gutter="0" w:header="0" w:top="907" w:footer="708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2"/>
        <w:gridCol w:w="2597"/>
        <w:gridCol w:w="2375"/>
      </w:tblGrid>
      <w:tr>
        <w:trPr>
          <w:trHeight w:val="7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ekonomiczny prowadzenia działalności gospodarcz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iesiąc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oku</w:t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 brutto (A – B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wg wybranej formy opodatkowania **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ata innych zobowiąza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/STRATA NETTO (C – D – 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</w:t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 wnioskodawcy)</w:t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2552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Tekstpodstawowy3"/>
        <w:spacing w:lineRule="auto" w:line="24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informacje dotyczące wysokości obowiązujących składek oraz  form opodatkowania należy uzyskać w odpowiednich instytucjach, tj.: ZUS / KRUS  i Urzędzie Skarbowym.</w:t>
      </w:r>
    </w:p>
    <w:p>
      <w:pPr>
        <w:pStyle w:val="Tekstpodstawowy3"/>
        <w:spacing w:lineRule="auto" w:line="24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załączniki:</w:t>
      </w:r>
    </w:p>
    <w:p>
      <w:pPr>
        <w:pStyle w:val="TextBody"/>
        <w:numPr>
          <w:ilvl w:val="0"/>
          <w:numId w:val="12"/>
        </w:numPr>
        <w:spacing w:before="0" w:after="1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soby bezrobotnej (załącznik nr 1 do wniosku).</w:t>
      </w:r>
    </w:p>
    <w:p>
      <w:pPr>
        <w:pStyle w:val="TextBody"/>
        <w:numPr>
          <w:ilvl w:val="0"/>
          <w:numId w:val="12"/>
        </w:numPr>
        <w:spacing w:before="0" w:after="100"/>
        <w:jc w:val="left"/>
        <w:rPr/>
      </w:pPr>
      <w:r>
        <w:rPr>
          <w:rFonts w:cs="Calibri" w:ascii="Calibri" w:hAnsi="Calibri"/>
          <w:sz w:val="20"/>
        </w:rPr>
        <w:t>Formularz informacji przedstawianych przy ubieganiu się o pomoc de minimis (załącznik nr 2).</w:t>
      </w:r>
    </w:p>
    <w:p>
      <w:pPr>
        <w:pStyle w:val="TextBody"/>
        <w:numPr>
          <w:ilvl w:val="0"/>
          <w:numId w:val="12"/>
        </w:numPr>
        <w:spacing w:before="0" w:after="1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o dochodach poręczyciela + oświadczenie o aktualnych zobowiązaniach finansowych z określeniem miesięcznej spłaty zadłużenia.</w:t>
      </w:r>
    </w:p>
    <w:p>
      <w:pPr>
        <w:pStyle w:val="TextBody"/>
        <w:numPr>
          <w:ilvl w:val="0"/>
          <w:numId w:val="12"/>
        </w:numPr>
        <w:spacing w:before="0" w:after="100"/>
        <w:jc w:val="left"/>
        <w:rPr/>
      </w:pPr>
      <w:r>
        <w:rPr>
          <w:rFonts w:cs="Calibri" w:ascii="Calibri" w:hAnsi="Calibri"/>
          <w:sz w:val="20"/>
        </w:rPr>
        <w:t xml:space="preserve">wszystkie zaświadczenia o pomocy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jakie bezrobotny otrzymał w roku w którym ubiega się o pomoc oraz w ciągu dwóch poprzedzających go lat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enie poręczyciela o uzyskiwanych dochodach oraz o aktualnych zobowiązaniach finansowych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ind w:left="357" w:hanging="357"/>
        <w:rPr/>
      </w:pPr>
      <w:r>
        <w:rPr>
          <w:rFonts w:cs="Calibri" w:ascii="Calibri" w:hAnsi="Calibri"/>
        </w:rPr>
        <w:t>Dokument potwierdzający prawo do lokalu, w którym ma być prowadzona działalność (dot. działalności stacjonarnej - np. akt własności, umowa przedwstępna zawarta z właścicielem lokalu lub umowa najmu lokalu)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ind w:left="357" w:hanging="357"/>
        <w:rPr/>
      </w:pPr>
      <w:r>
        <w:rPr>
          <w:rFonts w:cs="Calibri" w:ascii="Calibri" w:hAnsi="Calibri"/>
        </w:rPr>
        <w:t>Decyzja SANEPID-u o przydatności lokalu do prowadzenia wskazanej działalności (w przypadku, gdy jest wymagana do prowadzenia działalności gospodarczej)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posiadane kwalifikacje, uprawnienia, doświadczenie zawodowe, licencje, koncesje itp.)</w:t>
      </w:r>
    </w:p>
    <w:sectPr>
      <w:type w:val="continuous"/>
      <w:pgSz w:w="11906" w:h="16838"/>
      <w:pgMar w:left="1134" w:right="964" w:gutter="0" w:header="0" w:top="907" w:footer="708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709"/>
        </w:tabs>
        <w:ind w:left="2340" w:hanging="36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30"/>
      </w:rPr>
    </w:lvl>
    <w:lvl w:ilvl="1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709"/>
        </w:tabs>
        <w:ind w:left="2330" w:hanging="360"/>
      </w:pPr>
      <w:rPr>
        <w:b/>
      </w:rPr>
    </w:lvl>
    <w:lvl w:ilvl="3">
      <w:start w:val="2"/>
      <w:numFmt w:val="lowerLetter"/>
      <w:lvlText w:val="%4)"/>
      <w:lvlJc w:val="left"/>
      <w:pPr>
        <w:tabs>
          <w:tab w:val="num" w:pos="287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842"/>
        </w:tabs>
        <w:ind w:left="2842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022"/>
        </w:tabs>
        <w:ind w:left="3022" w:hanging="360"/>
      </w:pPr>
      <w:rPr>
        <w:sz w:val="20"/>
        <w:b/>
        <w:szCs w:val="20"/>
      </w:rPr>
    </w:lvl>
    <w:lvl w:ilvl="4">
      <w:start w:val="3"/>
      <w:numFmt w:val="upperLetter"/>
      <w:lvlText w:val="%5)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  <w:lvl w:ilvl="1">
      <w:start w:val="1"/>
      <w:numFmt w:val="none"/>
      <w:suff w:val="nothing"/>
      <w:lvlText w:val="d)"/>
      <w:lvlJc w:val="left"/>
      <w:pPr>
        <w:tabs>
          <w:tab w:val="num" w:pos="1784"/>
        </w:tabs>
        <w:ind w:left="1784" w:hanging="420"/>
      </w:pPr>
      <w:rPr>
        <w:sz w:val="22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4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4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sz w:val="22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u w:val="none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b w:val="false"/>
      <w:u w:val="none"/>
    </w:rPr>
  </w:style>
  <w:style w:type="character" w:styleId="WW8Num34z2">
    <w:name w:val="WW8Num34z2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esc1">
    <w:name w:val="tres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b/>
      <w:sz w:val="2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w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PUP Zwoleń</dc:creator>
  <dc:description/>
  <cp:keywords/>
  <dc:language>en-US</dc:language>
  <cp:lastModifiedBy>Jolanta Mikulska</cp:lastModifiedBy>
  <cp:lastPrinted>2025-06-06T14:47:00Z</cp:lastPrinted>
  <dcterms:modified xsi:type="dcterms:W3CDTF">2025-06-09T12:11:00Z</dcterms:modified>
  <cp:revision>60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3233396</vt:r8>
  </property>
</Properties>
</file>