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</w:t>
      </w:r>
    </w:p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mię i nazwisko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ab/>
        <w:t>(adre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ab/>
        <w:t>(kod pocztowy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/>
          <w:b/>
          <w:sz w:val="32"/>
        </w:rPr>
      </w:pPr>
      <w:r>
        <w:rPr>
          <w:b/>
          <w:sz w:val="32"/>
        </w:rPr>
        <w:t xml:space="preserve">Powiatowy Urząd Pracy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32"/>
        </w:rPr>
        <w:tab/>
        <w:t>w Zwolen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Proszę o pozbawienie mnie statusu bezrobotnego/poszukującego pracy* </w:t>
        <w:br/>
        <w:t>z dniem ............................................……………………………………….……………………</w:t>
      </w:r>
    </w:p>
    <w:p>
      <w:pPr>
        <w:pStyle w:val="Normal"/>
        <w:spacing w:lineRule="auto" w:line="480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niewłaściw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</w:t>
      </w:r>
    </w:p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mię i nazwisko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adre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kod pocztowy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/>
          <w:b/>
          <w:sz w:val="32"/>
        </w:rPr>
      </w:pPr>
      <w:r>
        <w:rPr>
          <w:b/>
          <w:sz w:val="32"/>
        </w:rPr>
        <w:t xml:space="preserve">Powiatowy Urząd Pracy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  <w:tab/>
        <w:t>w Zwolen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Proszę o pozbawienie mnie statusu bezrobotnego/poszukującego pracy* </w:t>
        <w:br/>
        <w:t>z dniem ............................................……………………………………….……………………</w:t>
      </w:r>
    </w:p>
    <w:p>
      <w:pPr>
        <w:pStyle w:val="Normal"/>
        <w:spacing w:lineRule="auto" w:line="480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niewłaściw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8:00Z</dcterms:created>
  <dc:creator>PUP Zwoleń</dc:creator>
  <dc:description/>
  <cp:keywords/>
  <dc:language>en-US</dc:language>
  <cp:lastModifiedBy>Jarosław Sałbut</cp:lastModifiedBy>
  <cp:lastPrinted>2016-06-06T13:03:00Z</cp:lastPrinted>
  <dcterms:modified xsi:type="dcterms:W3CDTF">2025-06-03T11:27:00Z</dcterms:modified>
  <cp:revision>9</cp:revision>
  <dc:subject/>
  <dc:title>Zwoleń, dn</dc:title>
</cp:coreProperties>
</file>